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LUNEDÌ 02 AGOSTO 2021 – 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n posso io da solo portare il peso di tutto questo popolo; è troppo pesante per me. Se mi devi trattare così, fammi morire piuttosto, fammi morire, se ho trovato grazia ai tuoi occhi; che io non veda più la mia sventura!.</w:t>
      </w:r>
    </w:p>
    <w:p>
      <w:pPr>
        <w:pStyle w:val="Normal"/>
        <w:jc w:val="both"/>
        <w:rPr>
          <w:rFonts w:ascii="Arial" w:hAnsi="Arial" w:cs="Arial"/>
          <w:b/>
          <w:b/>
          <w:sz w:val="24"/>
          <w:szCs w:val="28"/>
        </w:rPr>
      </w:pPr>
      <w:r>
        <w:rPr>
          <w:rFonts w:cs="Arial" w:ascii="Arial" w:hAnsi="Arial"/>
          <w:b/>
          <w:sz w:val="24"/>
          <w:szCs w:val="28"/>
        </w:rPr>
        <w:t xml:space="preserve">Mosè è modello per tutti noi. Come lui si è stancato nella missione, tanto da chiedere a Dio la morte. così anche noi possiamo stancarci. Noi ci stanchiamo per tre grandi cause che possono abbattersi su di noi. </w:t>
      </w:r>
    </w:p>
    <w:p>
      <w:pPr>
        <w:pStyle w:val="Normal"/>
        <w:jc w:val="both"/>
        <w:rPr>
          <w:rFonts w:ascii="Arial" w:hAnsi="Arial" w:cs="Arial"/>
          <w:b/>
          <w:b/>
          <w:sz w:val="24"/>
          <w:szCs w:val="28"/>
        </w:rPr>
      </w:pPr>
      <w:r>
        <w:rPr>
          <w:rFonts w:cs="Arial" w:ascii="Arial" w:hAnsi="Arial"/>
          <w:b/>
          <w:sz w:val="24"/>
          <w:szCs w:val="28"/>
        </w:rPr>
        <w:t xml:space="preserve">Si cade dalla missione perché si cade nella tentazione di volere camminare con un altro Vangelo, un’altra Parola, un’altra Verità. È quanto è accaduto con i Galat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Oggi molti sono caduti dalla missione cristiana perché sono stati sommersi dalla tentazione della relativizzazione del Vangelo. La Parola di Gesù e ogni altra parola proveniente dal cuore degli uomini hanno la stessa valenza di salvezza e di redenzione. Questo errore è la porta dell’abbandono della retta fede in Cristo. Ci si consegna con questo errore tra le braccia di Satana e si diviene suoi strumenti di morte. </w:t>
      </w:r>
    </w:p>
    <w:p>
      <w:pPr>
        <w:pStyle w:val="Normal"/>
        <w:jc w:val="both"/>
        <w:rPr>
          <w:rFonts w:ascii="Arial" w:hAnsi="Arial" w:cs="Arial"/>
          <w:b/>
          <w:b/>
          <w:sz w:val="24"/>
          <w:szCs w:val="28"/>
        </w:rPr>
      </w:pPr>
      <w:r>
        <w:rPr>
          <w:rFonts w:cs="Arial" w:ascii="Arial" w:hAnsi="Arial"/>
          <w:b/>
          <w:sz w:val="24"/>
          <w:szCs w:val="28"/>
        </w:rPr>
        <w:t>Di cade perché non si ravviva lo Spirito Santo. Se non si vuole cadere dalla missione sempre dobbiamo ravvivare lo Spirito del Signore. Ecco cosa raccomanda l’Apostolo Paolo al suo discepolo Timoteo: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6-18). Quando ci si distacca dalla preghiera, dall’Eucaristia, dal Sacramento della Confessione, dalla opere della carità cristiana, sempre lo Spirito del Signore si raffredda in noi e si abbandona la missione. Spirito Santo e missione sono una cosa sola. Si cresce nello Spirito, si cresce nella missione. Si decresce nello Spirito, si decresce nella missione. Oggi si vuole vivere senza lo Spirito Santo, perché si vuole vivere senza la Verità di Cristo, senza la sua Purissima Parola. Qual è il frutto che si raccoglie? La morte della missione. Cristo non è più l’oggetto dei nostri pensieri.</w:t>
      </w:r>
    </w:p>
    <w:p>
      <w:pPr>
        <w:pStyle w:val="Normal"/>
        <w:jc w:val="both"/>
        <w:rPr>
          <w:rFonts w:ascii="Arial" w:hAnsi="Arial" w:cs="Arial"/>
          <w:b/>
          <w:b/>
          <w:sz w:val="24"/>
          <w:szCs w:val="28"/>
        </w:rPr>
      </w:pPr>
      <w:r>
        <w:rPr>
          <w:rFonts w:cs="Arial" w:ascii="Arial" w:hAnsi="Arial"/>
          <w:b/>
          <w:sz w:val="24"/>
          <w:szCs w:val="28"/>
        </w:rPr>
        <w:t xml:space="preserve">Si cade perché il cuore viene irretito da tre grandi ma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Quando il cuore si lascia conquistare dalle cose di questo mondo, sempre si separa da Cristo Gesù. Un cuore separato da Cristo Signore anche dalla missione si separa. Quando si mette il mondo nel cuore, il mondo è anche sulle labbra. Il mondo è anche nelle nostre opere. Ecco perché dobbiamo mettere ogni impegno perché Cristo Gesù sia sempre al centro del nostro cuore. Sarà sulla nostra bocca. Sarà nelle nostre ope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32"/>
          <w:szCs w:val="28"/>
        </w:rPr>
        <w:t xml:space="preserve">LEGGIAMO </w:t>
      </w:r>
      <w:r>
        <w:rPr>
          <w:rFonts w:cs="Arial" w:ascii="Arial" w:hAnsi="Arial"/>
          <w:b/>
          <w:sz w:val="28"/>
          <w:szCs w:val="28"/>
        </w:rPr>
        <w:t>Nun 11,4b-15</w:t>
      </w:r>
    </w:p>
    <w:p>
      <w:pPr>
        <w:pStyle w:val="Normal"/>
        <w:jc w:val="both"/>
        <w:rPr/>
      </w:pPr>
      <w:r>
        <w:rPr>
          <w:rFonts w:cs="Arial" w:ascii="Arial" w:hAnsi="Arial"/>
          <w:b/>
          <w:sz w:val="24"/>
          <w:szCs w:val="28"/>
        </w:rPr>
        <w:t>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 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jc w:val="both"/>
        <w:rPr>
          <w:rFonts w:ascii="Arial" w:hAnsi="Arial" w:cs="Arial"/>
          <w:b/>
          <w:b/>
          <w:sz w:val="24"/>
          <w:szCs w:val="28"/>
        </w:rPr>
      </w:pPr>
      <w:r>
        <w:rPr>
          <w:rFonts w:cs="Arial" w:ascii="Arial" w:hAnsi="Arial"/>
          <w:b/>
          <w:sz w:val="24"/>
          <w:szCs w:val="28"/>
        </w:rPr>
        <w:t xml:space="preserve">Perché Mosè si è stancato tanto da chiedere la morte al suo Signore? Si è stancato perché ha smesso di guardare verso il Signore e ha rivolto lo sguardo verso il suo popolo. Quando questo accade è la fine per noi. L’uomo è potente forza di tentazione con i suoi infiniti bisogni, le sue molteplici necessità, le sue continue mormorazioni, frutto di un cuore nel quale non abita il Signore. Vedendo il popolo e non più il Signore che lo aveva chiamato, Mosè è caduto nello scoraggiamento. Invece se avesse tenuto fisso lo sguardo sul suo Signore e Dio, avrebbe sempre ricordato le sue opere stupende e anziché cadere nello scoraggiamento, avrebbe innalzato una preghiera potente per chiedere ogni forza per continuare a credere. Ecco il segreto degli uomini di Dio: guardare sempre verso il Signore, verso Gesù Crocifisso, verso lo Spirito Santo, verso la Vergine Maria, verso il Cielo tutto. L’uomo che vuole compiere le opere di Dio, mai deve guardare verso il popolo. Sempre deve tenere gli occhi fisse nel Dio che lo ha chiamato e mandato. Nel Dio che è la sua sola forza e la sua vita. </w:t>
      </w:r>
      <w:r>
        <w:br w:type="page"/>
      </w:r>
    </w:p>
    <w:p>
      <w:pPr>
        <w:pStyle w:val="Normal"/>
        <w:jc w:val="both"/>
        <w:rPr>
          <w:rFonts w:ascii="Arial" w:hAnsi="Arial" w:cs="Arial"/>
          <w:b/>
          <w:b/>
          <w:sz w:val="32"/>
          <w:szCs w:val="28"/>
        </w:rPr>
      </w:pPr>
      <w:r>
        <w:rPr>
          <w:rFonts w:cs="Arial" w:ascii="Arial" w:hAnsi="Arial"/>
          <w:b/>
          <w:sz w:val="32"/>
          <w:szCs w:val="28"/>
        </w:rPr>
        <w:t>LETTURA DEL VANGELO</w:t>
      </w:r>
    </w:p>
    <w:p>
      <w:pPr>
        <w:pStyle w:val="Normal"/>
        <w:jc w:val="both"/>
        <w:rPr>
          <w:rFonts w:ascii="Arial" w:hAnsi="Arial" w:cs="Arial"/>
          <w:b/>
          <w:b/>
          <w:sz w:val="26"/>
          <w:szCs w:val="26"/>
        </w:rPr>
      </w:pPr>
      <w:r>
        <w:rPr>
          <w:rFonts w:cs="Arial" w:ascii="Arial" w:hAnsi="Arial"/>
          <w:b/>
          <w:sz w:val="26"/>
          <w:szCs w:val="26"/>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w:t>
      </w:r>
    </w:p>
    <w:p>
      <w:pPr>
        <w:pStyle w:val="Normal"/>
        <w:jc w:val="both"/>
        <w:rPr/>
      </w:pPr>
      <w:r>
        <w:rPr>
          <w:rFonts w:cs="Arial" w:ascii="Arial" w:hAnsi="Arial"/>
          <w:b/>
          <w:sz w:val="24"/>
          <w:szCs w:val="28"/>
        </w:rPr>
        <w:t xml:space="preserve">Qual è la differenza che regna tra Gesù, Mosè, Elia e i suoi Apostoli? Mosè smette di contemplare il Signore nelle sue stupende opere, si vede da solo. Si scoraggia. Si pensa uomo finito. Chiedi al Signore di morire. Elia vive la stessa esperienza di Mosè. Vede Gezabele dietro di sé e non il Signore che è la sua sola forza: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jc w:val="both"/>
        <w:rPr>
          <w:rFonts w:ascii="Arial" w:hAnsi="Arial" w:cs="Arial"/>
          <w:b/>
          <w:b/>
          <w:sz w:val="24"/>
          <w:szCs w:val="28"/>
        </w:rPr>
      </w:pPr>
      <w:r>
        <w:rPr>
          <w:rFonts w:cs="Arial" w:ascii="Arial" w:hAnsi="Arial"/>
          <w:b/>
          <w:sz w:val="24"/>
          <w:szCs w:val="28"/>
        </w:rPr>
        <w:t xml:space="preserve">Gli Apostoli ancora sono troppo di terra, troppo di carne. Non vedono ancora Dio dietro Cristo Gesù. Ancora non sono di fede formata nella pienezza della verità di Cristo Signore. Questa insufficienza di fede e di verità li accompagnerà fino al giorno della Crocifissione del loro Maestro. Dopo la sua morte in Croce, lo stesso giorno della risurrezione Gesù colma il cuore dei suoi discepoli e Apostoli di verità e di Spirito Santo ed essi iniziano a conoscere Cristo Gesù secondo verità piena: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25-49). È lo Spirito Santo che fa la differenza tra Cristo Gesù e ogni altro uomo. È anche lo Spirito Santo che fa la differenza tra un uomo e un altro uomo. Può potente è lo Spirito Santo, più potente è la fede, più potente è la capacità di compiere le opere di Dio. Meno potente è lo Spirito e meno potente è la capacità di vedere secondo Dio e anche di agire secondo Dio. Questa verità mai va dimentica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4,13-21</w:t>
      </w:r>
    </w:p>
    <w:p>
      <w:pPr>
        <w:pStyle w:val="Normal"/>
        <w:jc w:val="both"/>
        <w:rPr>
          <w:rFonts w:ascii="Arial" w:hAnsi="Arial" w:cs="Arial"/>
          <w:b/>
          <w:b/>
          <w:sz w:val="24"/>
          <w:szCs w:val="28"/>
        </w:rPr>
      </w:pPr>
      <w:r>
        <w:rPr>
          <w:rFonts w:cs="Arial" w:ascii="Arial" w:hAnsi="Arial"/>
          <w:b/>
          <w:sz w:val="24"/>
          <w:szCs w:val="28"/>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jc w:val="both"/>
        <w:rPr/>
      </w:pPr>
      <w:r>
        <w:rPr>
          <w:rFonts w:cs="Arial" w:ascii="Arial" w:hAnsi="Arial"/>
          <w:b/>
          <w:sz w:val="24"/>
          <w:szCs w:val="28"/>
        </w:rPr>
        <w:t>Gesù è potente in parole e in opere. Ecco la testimonianza che dona l’Apostolo Pietro e Cornelio: “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w:t>
      </w:r>
    </w:p>
    <w:p>
      <w:pPr>
        <w:pStyle w:val="Normal"/>
        <w:spacing w:before="0" w:after="200"/>
        <w:jc w:val="both"/>
        <w:rPr/>
      </w:pPr>
      <w:r>
        <w:rPr>
          <w:rFonts w:cs="Arial" w:ascii="Arial" w:hAnsi="Arial"/>
          <w:b/>
          <w:sz w:val="24"/>
          <w:szCs w:val="28"/>
        </w:rPr>
        <w:t xml:space="preserve">Le soluzioni di Cristo Gesù sono tutte prese nella potenza dello Spirito Santo, nella sua sapienza e intelligenza, nel suo consiglio e nella sua fortezza, nella sua conoscenza e pietà, nel suo santo timore del Signore. È questa la differenza che oggi regna tra noi e Cristo Gesù. Quasi tutte le nostre decisioni le prendiamo dalla carne, dal pensiero del mondo. Persino Cristo oggi usiamo dalla carne, dal pensiero del mondo. Anche il Padre celeste viene usato dalla carne e dal pensiero del mondo. Tutta la Rivelazione e tutta la verità è servita agli uomini dal pensiero del mondo, dalla carne. Questo significa che vi è una netta separazione del cristiano dallo Spirito Santo. Questa separazione dallo Spirito del Signore ci rende tutti calpestatori di Dio e di conseguenza calpestatori degli uomo e delle loro coscienze. Ora nulla è più abietto di un cristiano che calpesta Dio e le coscienze. Ma sempre chi calpesta Dio calpesterà le coscienze. Se vogliamo non calpestare le coscienze, dobbiamo essere colmi di Spirito Santo. Gesù non calpesta, non spegne, non spezza nessuna coscienza perché pieno di Spirito Santo. La Madre di Gesù aiuti i suoi figli perché mai nessuna coscienza sia calpestata, né oggi e né ma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9:00Z</dcterms:created>
  <dc:creator>ACER</dc:creator>
  <dc:description/>
  <dc:language>en-US</dc:language>
  <cp:lastModifiedBy>ACER</cp:lastModifiedBy>
  <dcterms:modified xsi:type="dcterms:W3CDTF">2021-07-21T05:29:00Z</dcterms:modified>
  <cp:revision>2</cp:revision>
  <dc:subject/>
  <dc:title/>
</cp:coreProperties>
</file>